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0861-34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267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марта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2 Лангепасского судебного района ХМАО-Югры Красников А.В., 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Гогшелидзе Габриеля Зурабовича,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Гогшелидзе Габриель Зураб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sz w:val="28"/>
          <w:szCs w:val="28"/>
        </w:rPr>
        <w:t>14.11.2024</w:t>
      </w:r>
      <w:r>
        <w:rPr>
          <w:iCs/>
          <w:color w:val="000000"/>
          <w:sz w:val="28"/>
          <w:szCs w:val="28"/>
        </w:rPr>
        <w:t xml:space="preserve"> № </w:t>
      </w:r>
      <w:r>
        <w:rPr>
          <w:sz w:val="28"/>
          <w:szCs w:val="28"/>
        </w:rPr>
        <w:t>18810086230001233822</w:t>
      </w:r>
      <w:r>
        <w:rPr>
          <w:iCs/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26.11.2024 г. 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Гогшелидзе Габриель Зураб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25.01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Гогшелидзе Габриель Зураб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огшелидзе Габриель Зураб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8"/>
          <w:szCs w:val="28"/>
        </w:rPr>
        <w:t>86хм485772</w:t>
      </w:r>
      <w:r>
        <w:rPr>
          <w:iCs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18810086230001233822 от 14.11.2024, вступившим в законную силу, сведениями из ведомственной информационной базы, согласно которым указанное постановление не исполнено в 60-тидневный срок,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неоднократно совершающего правонарушения, прихожу к выводу о назначении наказ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</w:t>
      </w:r>
      <w:r>
        <w:rPr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8"/>
          <w:szCs w:val="28"/>
        </w:rPr>
        <w:t xml:space="preserve">Гогшелидзе Габриеля Зурабовича признать виновным в совершении правонарушения, предусмотренного ч.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ареста сроком на   </w:t>
      </w:r>
      <w:r>
        <w:rPr>
          <w:sz w:val="28"/>
          <w:szCs w:val="28"/>
        </w:rPr>
        <w:t>2</w:t>
      </w:r>
      <w:r>
        <w:rPr>
          <w:iCs/>
          <w:color w:val="000000"/>
          <w:spacing w:val="-4"/>
          <w:sz w:val="28"/>
          <w:szCs w:val="28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11 часов 40 мину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3 марта 202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8"/>
          <w:szCs w:val="28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</w:t>
      </w:r>
      <w:r>
        <w:rPr>
          <w:color w:val="000000"/>
          <w:sz w:val="28"/>
          <w:szCs w:val="28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